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ávazná přihláška na letní hasičský tábo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ojtův mlýn 2025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92329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303"/>
        <w:gridCol w:w="2268"/>
        <w:gridCol w:w="2694"/>
      </w:tblGrid>
      <w:tr>
        <w:trPr/>
        <w:tc>
          <w:tcPr>
            <w:tcW w:w="9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děti od 5 do 15 l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  13. –18. 7. 20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sto: Vojtův mlýn, Čistá u Rakovníka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sz w:val="22"/>
              </w:rPr>
              <w:t>Pořadatel: Okresní sdružení hasičů Rakovník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 Jaroslava Čečrdlová</w:t>
            </w:r>
            <w:r>
              <w:rPr>
                <w:bCs/>
              </w:rPr>
              <w:t xml:space="preserve">         email: jarkacecrdlova@centrum.cz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ní údaje účastníka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 a číslo do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, město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trička:</w:t>
            </w:r>
          </w:p>
          <w:p>
            <w:pPr>
              <w:pStyle w:val="Normal"/>
              <w:rPr/>
            </w:pPr>
            <w:r>
              <w:rPr/>
              <w:t>122-134-146-152-158-164</w:t>
            </w:r>
          </w:p>
          <w:p>
            <w:pPr>
              <w:pStyle w:val="Normal"/>
              <w:rPr/>
            </w:pPr>
            <w:r>
              <w:rPr/>
              <w:t>S – M – L – XL-XX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>Je poprvé bez rodičů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- NE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ní údaje rodičů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  <w:t xml:space="preserve">Jméno a příjmení </w:t>
            </w:r>
            <w:r>
              <w:rPr>
                <w:b/>
              </w:rPr>
              <w:t>otce</w:t>
            </w:r>
            <w:r>
              <w:rPr/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valé bydliště ot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Mobilní telefon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</w:t>
            </w:r>
            <w:r>
              <w:rPr>
                <w:b/>
              </w:rPr>
              <w:t>matk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valé bydliště mat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Souhlas s použitím osobních údajů, </w:t>
      </w:r>
      <w:r>
        <w:rPr>
          <w:rFonts w:cs="Times New Roman"/>
          <w:b/>
          <w:bCs/>
          <w:sz w:val="28"/>
          <w:szCs w:val="28"/>
        </w:rPr>
        <w:t>fotografií a videozáznamu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" w:leader="none"/>
        </w:tabs>
        <w:ind w:left="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ouhlasím, aby pořadatel použil pro účely soustředění osobní údaje mé(ho) dcery(syna). Souhlasím, aby fotografie a videozáznam mé(ho) dcery(syna) pořízený při soustředění byl použit při propagaci této akce, zejména na webových stránkách </w:t>
      </w:r>
      <w:hyperlink r:id="rId3">
        <w:r>
          <w:rPr>
            <w:rStyle w:val="InternetLink"/>
            <w:rFonts w:cs="Times New Roman"/>
            <w:bCs/>
          </w:rPr>
          <w:t>www.hasicirakovnik.cz</w:t>
        </w:r>
      </w:hyperlink>
      <w:r>
        <w:rPr>
          <w:rFonts w:cs="Times New Roman"/>
          <w:bCs/>
        </w:rPr>
        <w:t xml:space="preserve">. </w:t>
      </w:r>
    </w:p>
    <w:p>
      <w:pPr>
        <w:pStyle w:val="Normal"/>
        <w:tabs>
          <w:tab w:val="clear" w:pos="709"/>
          <w:tab w:val="left" w:pos="634" w:leader="none"/>
        </w:tabs>
        <w:ind w:lef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6096" w:leader="dot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 xml:space="preserve"> dne</w:t>
        <w:tab/>
      </w:r>
    </w:p>
    <w:p>
      <w:pPr>
        <w:pStyle w:val="Normal"/>
        <w:tabs>
          <w:tab w:val="clear" w:pos="709"/>
          <w:tab w:val="right" w:pos="6096" w:leader="none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096" w:leader="none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096" w:leader="none"/>
          <w:tab w:val="left" w:pos="907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sicirakovn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2:00Z</dcterms:created>
  <dc:creator>Kulisek</dc:creator>
  <dc:description/>
  <cp:keywords/>
  <dc:language>en-US</dc:language>
  <cp:lastModifiedBy>Jaroslava Čečrdlová</cp:lastModifiedBy>
  <dcterms:modified xsi:type="dcterms:W3CDTF">2025-02-12T12:49:00Z</dcterms:modified>
  <cp:revision>6</cp:revision>
  <dc:subject/>
  <dc:title>prosím, vyplňte pouze elektronicky</dc:title>
</cp:coreProperties>
</file>