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708" w:hanging="0"/>
        <w:rPr/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42049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>PŘIHLÁŠKA KE SPOLEČNÉMU PLNĚNÍ ODZNAKŮ ODBORNOSTÍ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března 2025, Rakovní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DH: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um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dznak  odbornosti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doucí kolektivu: 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 xml:space="preserve">Přihlášky odeslat elektroniky Jarce Čečrdlové do 10. 3. 2025 na adresu: </w:t>
      </w:r>
      <w:r>
        <w:rPr>
          <w:rFonts w:cs="Times New Roman" w:ascii="Times New Roman" w:hAnsi="Times New Roman"/>
          <w:sz w:val="28"/>
          <w:szCs w:val="28"/>
        </w:rPr>
        <w:t>jarkacecrdlova@centrum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2:00Z</dcterms:created>
  <dc:creator>Kolman</dc:creator>
  <dc:description/>
  <cp:keywords/>
  <dc:language>en-US</dc:language>
  <cp:lastModifiedBy>Jaroslava Čečrdlová</cp:lastModifiedBy>
  <dcterms:modified xsi:type="dcterms:W3CDTF">2025-02-11T14:42:00Z</dcterms:modified>
  <cp:revision>2</cp:revision>
  <dc:subject/>
  <dc:title/>
</cp:coreProperties>
</file>