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30935" cy="10483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069975" cy="10134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KA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IV. KOLO RAKOVNICKÉ LIGY V POŽÁRNÍM ÚTOKU 2024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2. září 2024, Rakovník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DH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ategorie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H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</w:rPr>
        <w:t xml:space="preserve">Vyplněné přihlášky posílejte na mail: </w:t>
      </w:r>
      <w:hyperlink r:id="rId4">
        <w:r>
          <w:rPr>
            <w:rStyle w:val="InternetLink"/>
          </w:rPr>
          <w:t>jarkacecrdlova@centrum.cz</w:t>
        </w:r>
      </w:hyperlink>
      <w:r>
        <w:rPr/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4"/>
        </w:rPr>
        <w:t>do středy 18. 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rkacecrdlova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55:00Z</dcterms:created>
  <dc:creator>Jaroslava Čečrdlová</dc:creator>
  <dc:description/>
  <cp:keywords/>
  <dc:language>en-US</dc:language>
  <cp:lastModifiedBy>Jarka</cp:lastModifiedBy>
  <dcterms:modified xsi:type="dcterms:W3CDTF">2024-09-14T05:55:00Z</dcterms:modified>
  <cp:revision>2</cp:revision>
  <dc:subject/>
  <dc:title/>
</cp:coreProperties>
</file>