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650</wp:posOffset>
            </wp:positionH>
            <wp:positionV relativeFrom="margin">
              <wp:posOffset>0</wp:posOffset>
            </wp:positionV>
            <wp:extent cx="10591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7760" cy="10515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01346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KA </w:t>
      </w:r>
    </w:p>
    <w:p>
      <w:pPr>
        <w:pStyle w:val="Bezmezer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AKOVSKÝ POHÁR V POŽÁRNÍCH ÚTOCÍCH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áří 2024, sportovní areál Krakov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e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9"/>
        <w:gridCol w:w="3409"/>
      </w:tblGrid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ÉNO A PŘÍJM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 NAROZ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DH</w:t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méno a příjmení vedoucího: </w:t>
      </w:r>
    </w:p>
    <w:p>
      <w:pPr>
        <w:pStyle w:val="Bezmez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ní kontakt: 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lněné přihlášky posílejte na email paja.benes11@seznam.cz nejpozději do středy 4.9.2024.</w:t>
      </w:r>
    </w:p>
    <w:p>
      <w:pPr>
        <w:pStyle w:val="Bezmez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3:00Z</dcterms:created>
  <dc:creator>Jaroslava Čečrdlová</dc:creator>
  <dc:description/>
  <cp:keywords/>
  <dc:language>en-US</dc:language>
  <cp:lastModifiedBy>Pavel Beneš</cp:lastModifiedBy>
  <dcterms:modified xsi:type="dcterms:W3CDTF">2024-08-16T13:36:00Z</dcterms:modified>
  <cp:revision>4</cp:revision>
  <dc:subject/>
  <dc:title/>
</cp:coreProperties>
</file>