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7760" cy="10515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01346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Bezmezer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9634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KA </w:t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</w:rPr>
        <w:t>KRAKOVSKÝ POHÁR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</w:r>
    </w:p>
    <w:p>
      <w:pPr>
        <w:pStyle w:val="Bezmezer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LO RAKOVNICKÉ LIGY V ÚTOKU SE DŽBEROVKOU 2024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 září 2024, Krakov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UM NARO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DH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DOU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yplněné přihlášky posílejte na email: jarkacecrdlova@centrum.cz do pondělí 2. 9. 2024!</w:t>
      </w:r>
    </w:p>
    <w:p>
      <w:pPr>
        <w:pStyle w:val="Bezmez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45:00Z</dcterms:created>
  <dc:creator>Jaroslava Čečrdlová</dc:creator>
  <dc:description/>
  <cp:keywords/>
  <dc:language>en-US</dc:language>
  <cp:lastModifiedBy>Pavel Beneš</cp:lastModifiedBy>
  <dcterms:modified xsi:type="dcterms:W3CDTF">2024-08-12T21:26:00Z</dcterms:modified>
  <cp:revision>3</cp:revision>
  <dc:subject/>
  <dc:title/>
</cp:coreProperties>
</file>