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7760" cy="10515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02360" cy="1089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66800" cy="101346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KA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AKOVSKÝ POHÁR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</w:r>
    </w:p>
    <w:p>
      <w:pPr>
        <w:pStyle w:val="Bezmezer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LO RAKOVNICKÉ LIGY V POŽÁRNÍM ÚTOKU 2024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září 2024, Krakov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DH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ategorie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MÉ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UM NAROZ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DH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DOUC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yplněné přihlášky posílejte na email: jarkacecrdlova@centrum.cz do pondělí 2. 9. 2024!</w:t>
      </w:r>
    </w:p>
    <w:p>
      <w:pPr>
        <w:pStyle w:val="Bezmez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22:00Z</dcterms:created>
  <dc:creator>Jaroslava Čečrdlová</dc:creator>
  <dc:description/>
  <cp:keywords/>
  <dc:language>en-US</dc:language>
  <cp:lastModifiedBy>Pavel Beneš</cp:lastModifiedBy>
  <dcterms:modified xsi:type="dcterms:W3CDTF">2024-08-12T21:18:00Z</dcterms:modified>
  <cp:revision>5</cp:revision>
  <dc:subject/>
  <dc:title/>
</cp:coreProperties>
</file>