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DH Čistá ve spolupráci s obcí Čist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řád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tradiční hasičskou soutěž veterán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Memoriál Vlastimila Hoťka“</w:t>
      </w:r>
    </w:p>
    <w:p>
      <w:pPr>
        <w:pStyle w:val="Normal"/>
        <w:jc w:val="center"/>
        <w:rPr/>
      </w:pPr>
      <w:r>
        <w:rPr/>
        <w:t xml:space="preserve">soutěž organizovaná dle Pravidel požárního sportu </w:t>
      </w:r>
    </w:p>
    <w:p>
      <w:pPr>
        <w:pStyle w:val="Normal"/>
        <w:jc w:val="center"/>
        <w:rPr/>
      </w:pPr>
      <w:r>
        <w:rPr/>
        <w:t xml:space="preserve">celé znění pravidel a další na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hzscr.cz/info-servis-sport.aspx</w:t>
        </w:r>
      </w:hyperlink>
    </w:p>
    <w:p>
      <w:pPr>
        <w:pStyle w:val="Normal"/>
        <w:jc w:val="center"/>
        <w:rPr/>
      </w:pPr>
      <w:r>
        <w:rPr/>
        <w:t>předpisy a pravid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Kdy: v sobotu </w:t>
      </w:r>
      <w:r>
        <w:rPr>
          <w:b/>
          <w:sz w:val="32"/>
          <w:szCs w:val="32"/>
        </w:rPr>
        <w:t>7. 9. 2024 od 14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de: </w:t>
      </w:r>
      <w:r>
        <w:rPr>
          <w:b/>
          <w:sz w:val="32"/>
          <w:szCs w:val="32"/>
        </w:rPr>
        <w:t xml:space="preserve">sportovní areál obce Čistá </w:t>
      </w:r>
      <w:r>
        <w:rPr>
          <w:sz w:val="32"/>
          <w:szCs w:val="32"/>
        </w:rPr>
        <w:t>( travnatý povrch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do soutěží: členové SH ČMS, družstva jiných občanských sdružení působících v požární ochraně a družstva požárních jednot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družstva mužů ve složení 5 + 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ružstva žen ve složení 6 +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ružstva smíšená ve složení 4 ženy + 2 muž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artovn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00,- Kč </w:t>
      </w:r>
      <w:r>
        <w:rPr>
          <w:sz w:val="32"/>
          <w:szCs w:val="32"/>
        </w:rPr>
        <w:t>za družst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itel soutěž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rozhodčí:  Vlastimil Schuh ( SDH Čistá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zhodčí disciplín: nominovaní z OORM a OOR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okresní odborná rada mládeže a repres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k: ČČK Čist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ý plán soutěže:  13,00  příjezd soutěžních družstev a presen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3,30  nástup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3,45  porada vedoucí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4,00  zahájení soutěže ( štafeta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5,00  požární útok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6,30  vyhodnocení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7,00  ukončení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chnické ustanovení disciplí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ždý soutěžící odpovídá za to, že jeho oděv, obuv, osobní výstroj a nářadí odpovídá pravidlům požárního sport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ěží se bez rozlišení kategori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ěž probíhá dle místních podmíne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ždá disciplína proběhne samostatně ( naměřený čas – ručně 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řadí v každé disciplíně se boduje (1 místo = 1bod, 5 místo = 5bodů)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ody s obou disciplín se sčítají, družstvo s nejnižším počtem bodů = vítězí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edení disciplí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žární útok</w:t>
      </w:r>
      <w:r>
        <w:rPr>
          <w:sz w:val="28"/>
          <w:szCs w:val="28"/>
        </w:rPr>
        <w:t xml:space="preserve"> proběhne </w:t>
      </w:r>
      <w:r>
        <w:rPr>
          <w:b/>
          <w:sz w:val="28"/>
          <w:szCs w:val="28"/>
        </w:rPr>
        <w:t>BEZ PŘETLAKOVÉHO VENTILU</w:t>
      </w:r>
      <w:r>
        <w:rPr>
          <w:sz w:val="32"/>
          <w:szCs w:val="32"/>
        </w:rPr>
        <w:t xml:space="preserve">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žstvo použije vlastní materiá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S 12 ( nebo jiný, dle možností družstva, ale odpovídajícím SHS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x 2 ks savic (délka min. 160 cm, o průměru 110 mm) nebo 2 x 1 ( 250cm/110m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s sací ko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ks klíčů na spoj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s trojcestný rozdělov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ks hadic C52 min. délky 19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ks hadic B72 min. délky 19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ks proudnice C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zahájením </w:t>
      </w:r>
      <w:r>
        <w:rPr>
          <w:b/>
          <w:sz w:val="28"/>
          <w:szCs w:val="28"/>
        </w:rPr>
        <w:t>PÚ</w:t>
      </w:r>
      <w:r>
        <w:rPr>
          <w:sz w:val="28"/>
          <w:szCs w:val="28"/>
        </w:rPr>
        <w:t xml:space="preserve"> si družstvo veškerý potřebný materiál naskládá do vyznačeného prostoru, PS se ustaví na připravenou základ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nastoupení družstva v předepsané výstroji a výzbroji proběhne samostatný start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 odstartování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se družstvo bez velitele posadí ke stolu (</w:t>
      </w:r>
      <w:r>
        <w:rPr>
          <w:b/>
          <w:sz w:val="28"/>
          <w:szCs w:val="28"/>
        </w:rPr>
        <w:t>muži i ženy 5 členů družstva</w:t>
      </w:r>
      <w:r>
        <w:rPr>
          <w:sz w:val="28"/>
          <w:szCs w:val="28"/>
        </w:rPr>
        <w:t xml:space="preserve">) a štafetovým způsobem „se občerstvi“ po položení </w:t>
      </w:r>
      <w:r>
        <w:rPr>
          <w:b/>
          <w:sz w:val="28"/>
          <w:szCs w:val="28"/>
        </w:rPr>
        <w:t>dopitého</w:t>
      </w:r>
      <w:r>
        <w:rPr>
          <w:sz w:val="28"/>
          <w:szCs w:val="28"/>
        </w:rPr>
        <w:t xml:space="preserve"> poháru zpět na stůl pokračuje další soutěžící a po položení poháru posledního člena družstva velitel zavelí k útoku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ružstvo si veškerý materiál vynáší z vozíku ( prostoru )</w:t>
      </w:r>
      <w:r>
        <w:rPr>
          <w:b/>
          <w:sz w:val="28"/>
          <w:szCs w:val="28"/>
        </w:rPr>
        <w:t xml:space="preserve">. Stroj se startuje až po spojení celého přívodního vedení a ponoření sacího koše do kádě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DA NEBUDE během pokusu DOPLŇOVÁNA</w:t>
      </w:r>
      <w:r>
        <w:rPr>
          <w:sz w:val="28"/>
          <w:szCs w:val="28"/>
        </w:rPr>
        <w:t xml:space="preserve">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tok bude veden tunelem ( CTIF – délka 6m, v 80 cm, š 60 cm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škerý materiál se </w:t>
      </w:r>
      <w:r>
        <w:rPr>
          <w:b/>
          <w:sz w:val="28"/>
          <w:szCs w:val="28"/>
        </w:rPr>
        <w:t>PŘENÁŠÍ</w:t>
      </w:r>
      <w:r>
        <w:rPr>
          <w:sz w:val="28"/>
          <w:szCs w:val="28"/>
        </w:rPr>
        <w:t xml:space="preserve">, rozhazuje a rozkládá za tunelem!!! První hadice B se rozhazuje u stroje a protahuje tunelem. Body spojů hadic budou viditelně označeny kužely, tak i místo pro rozdělovač. Nástřik na „sklopky“ proběhne od čáry nástři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platí pravidlo SHS …dotek čáry při nástřiku, křížení…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če jsou standardně umístěny 5 m od této čá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dnocení – měří se stopkami od startu do shození terč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s je neplatn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dojde-li ke sražení terčů do vyčerpání vody z kádě. Nedojde-li k rozhození a spojení hadic </w:t>
      </w:r>
      <w:r>
        <w:rPr>
          <w:b/>
          <w:sz w:val="28"/>
          <w:szCs w:val="28"/>
        </w:rPr>
        <w:t>za tunelem</w:t>
      </w:r>
      <w:r>
        <w:rPr>
          <w:sz w:val="28"/>
          <w:szCs w:val="28"/>
        </w:rPr>
        <w:t>. Nedokončí-li soutěžící pokus s výstrojí a výzbrojí s kterou pokus započ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 neplatnosti pokusu se započítá družstvu zisk bodů posledního (platného) soutěžního družstva z celkového pořadí disciplíny + 5 bodů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tafeta – 5 x 40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úsek</w:t>
      </w:r>
      <w:r>
        <w:rPr>
          <w:sz w:val="28"/>
          <w:szCs w:val="28"/>
        </w:rPr>
        <w:t xml:space="preserve"> – velitel + člen , kolečko, </w:t>
      </w:r>
      <w:r>
        <w:rPr>
          <w:b/>
          <w:sz w:val="28"/>
          <w:szCs w:val="28"/>
        </w:rPr>
        <w:t>štafetový kolík  =  tác + 6 kelímků 0,5 l s vo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řídí a druhý sedí s tácem v kolečku.</w:t>
      </w:r>
    </w:p>
    <w:p>
      <w:pPr>
        <w:pStyle w:val="Normal"/>
        <w:rPr/>
      </w:pPr>
      <w:r>
        <w:rPr>
          <w:sz w:val="28"/>
          <w:szCs w:val="28"/>
        </w:rPr>
        <w:t>Po přejetí čáry konce úseku, ten co řídil pije pivo a po položení sklenice pokračuje třetí soutěžící s tácem ve svém úsek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úsek</w:t>
      </w:r>
      <w:r>
        <w:rPr>
          <w:sz w:val="28"/>
          <w:szCs w:val="28"/>
        </w:rPr>
        <w:t xml:space="preserve"> – překážka</w:t>
      </w:r>
    </w:p>
    <w:p>
      <w:pPr>
        <w:pStyle w:val="Normal"/>
        <w:rPr/>
      </w:pPr>
      <w:r>
        <w:rPr>
          <w:sz w:val="28"/>
          <w:szCs w:val="28"/>
        </w:rPr>
        <w:t xml:space="preserve">Po překonání úseku předá tác a pije pivo, po položení sklenice pokračuje čtvrtý čle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úsek</w:t>
      </w:r>
      <w:r>
        <w:rPr>
          <w:sz w:val="28"/>
          <w:szCs w:val="28"/>
        </w:rPr>
        <w:t xml:space="preserve"> – žebříková stěna ( CTIF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překonání úseku předá tác a pije pivo, po položení sklenice pokračuje pátý čle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úsek</w:t>
      </w:r>
      <w:r>
        <w:rPr>
          <w:sz w:val="28"/>
          <w:szCs w:val="28"/>
        </w:rPr>
        <w:t xml:space="preserve"> – příčné břevno ( 80 cm )</w:t>
      </w:r>
    </w:p>
    <w:p>
      <w:pPr>
        <w:pStyle w:val="Normal"/>
        <w:rPr/>
      </w:pPr>
      <w:r>
        <w:rPr>
          <w:sz w:val="28"/>
          <w:szCs w:val="28"/>
        </w:rPr>
        <w:t xml:space="preserve">Po překonání úseku </w:t>
      </w:r>
      <w:r>
        <w:rPr>
          <w:b/>
          <w:sz w:val="28"/>
          <w:szCs w:val="28"/>
        </w:rPr>
        <w:t>odkládá tác</w:t>
      </w:r>
      <w:r>
        <w:rPr>
          <w:sz w:val="28"/>
          <w:szCs w:val="28"/>
        </w:rPr>
        <w:t xml:space="preserve"> a pije pivo, po položení sklenice pokračuje šestý člen již bez tácu.</w:t>
      </w:r>
    </w:p>
    <w:p>
      <w:pPr>
        <w:pStyle w:val="Normal"/>
        <w:rPr/>
      </w:pPr>
      <w:r>
        <w:rPr>
          <w:b/>
          <w:sz w:val="28"/>
          <w:szCs w:val="28"/>
        </w:rPr>
        <w:t>5. úsek</w:t>
      </w:r>
      <w:r>
        <w:rPr>
          <w:sz w:val="28"/>
          <w:szCs w:val="28"/>
        </w:rPr>
        <w:t xml:space="preserve"> – zatloukání hřebí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olovině úseku je špalek, hřebíky 60 mm, kladivo 0,5 kg. Soutěžící zatluče 3x hřebík + penalizace </w:t>
      </w:r>
      <w:r>
        <w:rPr>
          <w:b/>
          <w:sz w:val="28"/>
          <w:szCs w:val="28"/>
        </w:rPr>
        <w:t>2 hřebíky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aždý rozlitý</w:t>
      </w:r>
      <w:r>
        <w:rPr>
          <w:sz w:val="28"/>
          <w:szCs w:val="28"/>
        </w:rPr>
        <w:t xml:space="preserve"> kelímek s vodou!!! Max. 15 hřebíků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řeby se zatloukají </w:t>
      </w:r>
      <w:r>
        <w:rPr>
          <w:b/>
          <w:sz w:val="28"/>
          <w:szCs w:val="28"/>
        </w:rPr>
        <w:t>celé</w:t>
      </w:r>
      <w:r>
        <w:rPr>
          <w:sz w:val="28"/>
          <w:szCs w:val="28"/>
        </w:rPr>
        <w:t xml:space="preserve"> až po hlavičku, při ohnutí hřebu si bere soutěžící hřebík nov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překonání úseku pije pivo, po položení sklenice se zastaví časomí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V rámci soutěže – všichni pijí pivo ( nealko ) - 0,3 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kážky se překonávají s tácem. </w:t>
      </w:r>
      <w:r>
        <w:rPr>
          <w:b/>
          <w:sz w:val="28"/>
          <w:szCs w:val="28"/>
        </w:rPr>
        <w:t>Neodkládá se</w:t>
      </w:r>
      <w:r>
        <w:rPr>
          <w:sz w:val="28"/>
          <w:szCs w:val="28"/>
        </w:rPr>
        <w:t>!!!</w:t>
      </w:r>
    </w:p>
    <w:p>
      <w:pPr>
        <w:pStyle w:val="Normal"/>
        <w:rPr/>
      </w:pPr>
      <w:r>
        <w:rPr>
          <w:sz w:val="28"/>
          <w:szCs w:val="28"/>
        </w:rPr>
        <w:t xml:space="preserve">Při vylití všech kelímků pokračují zbylí soutěžící ve svých úsecích s prázdným tácem </w:t>
      </w:r>
      <w:r>
        <w:rPr>
          <w:b/>
          <w:sz w:val="28"/>
          <w:szCs w:val="28"/>
        </w:rPr>
        <w:t>COUVÁNÍM</w:t>
      </w:r>
      <w:r>
        <w:rPr>
          <w:sz w:val="28"/>
          <w:szCs w:val="28"/>
        </w:rPr>
        <w:t>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ří se stopkami ručně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ihlášky zasílejte do </w:t>
      </w:r>
      <w:r>
        <w:rPr>
          <w:b/>
          <w:sz w:val="32"/>
          <w:szCs w:val="32"/>
        </w:rPr>
        <w:t xml:space="preserve">4. 9. 2024 </w:t>
      </w:r>
      <w:r>
        <w:rPr>
          <w:sz w:val="28"/>
          <w:szCs w:val="28"/>
        </w:rPr>
        <w:t>na adres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lastimil Schuh, Čistá 256, 270 34 Čistá u Rakovní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ze zaslat elektronicky - </w:t>
      </w:r>
      <w:hyperlink r:id="rId3">
        <w:r>
          <w:rPr>
            <w:rStyle w:val="InternetLink"/>
            <w:sz w:val="28"/>
            <w:szCs w:val="28"/>
          </w:rPr>
          <w:t>vlastimilschuh@seznam.cz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Originál přihlášky potvrzenou razítkem a případné změny pak doloží vedoucí družstva u presen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áním přihlášky a zaplacením startovného bere družstvo na vědomí specifikaci této soutěž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padné dotazy na tel. 733376070</w:t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Normal"/>
        <w:jc w:val="center"/>
        <w:rPr/>
      </w:pPr>
      <w:r>
        <w:rPr/>
        <w:t>do soutěže v požárním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řihlašuje ........................................................................( jednotka PO, organizac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žstvo  ………………………………………………( mužů, žen, smíšené )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na soutěž   </w:t>
      </w:r>
      <w:r>
        <w:rPr>
          <w:b/>
          <w:sz w:val="32"/>
          <w:szCs w:val="32"/>
        </w:rPr>
        <w:t>netradiční hasičská soutěž „Memoriál Vlastimila Hoťk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Čisté 7. 9.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34"/>
        <w:gridCol w:w="1719"/>
        <w:gridCol w:w="2596"/>
      </w:tblGrid>
      <w:tr>
        <w:trPr>
          <w:trHeight w:val="72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jmení a jméno závodní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naroz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74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Přihlašovatel stvrzuje, že veškeré technické a věcné prostředky PO použité v disciplínách požárního sportu odpovídají Pravidlům požárního sportu a Směrnici hasičských soutěží, jsou řádně přezkoušené, schválené a nejsou nijak upravené a že výše uvedení soutěžící splňují zdravotní způsobilost a ostatní podmínky stanovené ve Směrnici hasičských soutěží a propozicích soutěže a dává svým podpisem souhlas ke zpracování osobních údajů přihlášených soutěžících, kteří souhlasí s uvedením osobních dat na přihlášce, správci SH ČMS, Římská 45, PSČ 121 07, Praha 2, který shromažďuje a zpracovává osobní údaje i prostřednictvím svých organizačních jednotek OSH a SDH k účelům statistickým na dobu nezbytnou pro účely organizace a vyhodnocení soutěže. Změny v seznamu přihlášených soutěžících lze provádět pouze v souladu s článkem 7 odst.4 Směrnic hasičských soutěž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družstva: .................................                                          Razítko a podpis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scr.cz/info-servis-sport.aspx" TargetMode="External"/><Relationship Id="rId3" Type="http://schemas.openxmlformats.org/officeDocument/2006/relationships/hyperlink" Target="mailto:vlastimilschuh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3:00Z</dcterms:created>
  <dc:creator>Enduser</dc:creator>
  <dc:description/>
  <cp:keywords/>
  <dc:language>en-US</dc:language>
  <cp:lastModifiedBy>Vlastimil Schuh</cp:lastModifiedBy>
  <dcterms:modified xsi:type="dcterms:W3CDTF">2024-08-15T15:51:00Z</dcterms:modified>
  <cp:revision>6</cp:revision>
  <dc:subject/>
  <dc:title>OZ soutěže organizované dle SHS, část I</dc:title>
</cp:coreProperties>
</file>