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30935" cy="1048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069975" cy="10134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KA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I. KOLO RAKOVNICKÉ LIGY V POŽÁRNÍM ÚTOKU 2022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 května 2022, SENOMATY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DH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ategorie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H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yplněné přihlášky posílejte na mail: petrajirsovka@seznam.cz do 11. května!</w:t>
      </w:r>
    </w:p>
    <w:p>
      <w:pPr>
        <w:pStyle w:val="Bezmez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48:00Z</dcterms:created>
  <dc:creator>Jaroslava Čečrdlová</dc:creator>
  <dc:description/>
  <cp:keywords/>
  <dc:language>en-US</dc:language>
  <cp:lastModifiedBy>Jaroslava Čečrdlová</cp:lastModifiedBy>
  <dcterms:modified xsi:type="dcterms:W3CDTF">2022-04-19T19:48:00Z</dcterms:modified>
  <cp:revision>2</cp:revision>
  <dc:subject/>
  <dc:title/>
</cp:coreProperties>
</file>