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kovnická liga v požárním útoku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2. ročník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jvyšším orgánem je OORM zastupující OSH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ORM je vyhlašovatelem 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ORM zajistí na každou soutěž rozhodčího disciplíny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ORM spolupracuje s pořadateli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Arial" w:ascii="Arial" w:hAnsi="Arial"/>
          <w:sz w:val="24"/>
        </w:rPr>
        <w:t>Na jednotlivých soutěžích musí být přítomni nejméně dva členové OORM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Účast: 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ěže se mohou zúčastnit družstva mladých hasičů z OSH Rakovník na základě platných průkazů a přihlášky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Arial" w:ascii="Arial" w:hAnsi="Arial"/>
          <w:sz w:val="24"/>
        </w:rPr>
        <w:t>kategorie mladší (do 11 let), kategorie starší (11-15 let)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ěžící Ligy musí splňovat věkové hranice pro hru Plamen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ždý kolektiv/SDH zaplatí startovné 100 Kč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účasti více družstev z jednoho kolektivu je nutné družstva přihlašovat pod stejným označením na všech soutěžích v daném roce, aby bylo možné správně udělovat body jednotlivým družstvům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rmíny soutěží: 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. 5. 2019 Třtice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Arial" w:ascii="Arial" w:hAnsi="Arial"/>
          <w:b/>
          <w:sz w:val="24"/>
        </w:rPr>
        <w:t>13. 7. 2019 Velká Chmelištná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9. 2019 Senomat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působ provedení požárního útoku a organizace 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e pravidel hry Plamen včetně dodatků a provedených změn platných před zahájením daného ročníku Lig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dnocení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žstva umístěná v jednotlivých soutěžích obdrží body do celkového hodnocení v Lize takto: </w:t>
      </w:r>
    </w:p>
    <w:p>
      <w:pPr>
        <w:pStyle w:val="Odstavecseseznamem"/>
        <w:numPr>
          <w:ilvl w:val="2"/>
          <w:numId w:val="1"/>
        </w:numPr>
        <w:rPr/>
      </w:pPr>
      <w:r>
        <w:rPr>
          <w:rFonts w:cs="Arial" w:ascii="Arial" w:hAnsi="Arial"/>
          <w:sz w:val="24"/>
        </w:rPr>
        <w:t>1. místo: 10 bodů</w:t>
      </w:r>
    </w:p>
    <w:p>
      <w:pPr>
        <w:pStyle w:val="Odstavecseseznamem"/>
        <w:numPr>
          <w:ilvl w:val="2"/>
          <w:numId w:val="1"/>
        </w:numPr>
        <w:rPr/>
      </w:pPr>
      <w:r>
        <w:rPr>
          <w:rFonts w:cs="Arial" w:ascii="Arial" w:hAnsi="Arial"/>
          <w:sz w:val="24"/>
        </w:rPr>
        <w:t>2. místo: 8 bodů</w:t>
      </w:r>
    </w:p>
    <w:p>
      <w:pPr>
        <w:pStyle w:val="Odstavecseseznamem"/>
        <w:numPr>
          <w:ilvl w:val="2"/>
          <w:numId w:val="1"/>
        </w:numPr>
        <w:rPr/>
      </w:pPr>
      <w:r>
        <w:rPr>
          <w:rFonts w:cs="Arial" w:ascii="Arial" w:hAnsi="Arial"/>
          <w:sz w:val="24"/>
        </w:rPr>
        <w:t>3. místo: 6 bodů</w:t>
      </w:r>
    </w:p>
    <w:p>
      <w:pPr>
        <w:pStyle w:val="Odstavecseseznamem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místo: 4 bod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lší ustanovení: 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ždé družstvo, které neobdrží body za umístění, obdrží za účast 2 body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dosažení stejného času dvěma (i více) družstvy započítá se všem těmto družstvům nejvyšší možný počet bodů za dosažené umístění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kovým vítězem se stane družstvo s nejvyšším počtem bodů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rovnosti bodů rozhodne lepší umístění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hodnocení celého ročníku bude provedeno na poslední soutěži příslušného ročník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dmínky pro pořadatele jednotlivých soutěží: 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řadatel je povinen zajistit regulérnost soutěže dle pravidel hry Plamen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ání výsledků zástupcům OORM ihned po skončení soutěže</w:t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ORM J. Čečrd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36:00Z</dcterms:created>
  <dc:creator>Jaroslava Čečrdlová</dc:creator>
  <dc:description/>
  <cp:keywords/>
  <dc:language>en-US</dc:language>
  <cp:lastModifiedBy>Jaroslava Čečrdlová</cp:lastModifiedBy>
  <cp:lastPrinted>2019-04-16T13:21:00Z</cp:lastPrinted>
  <dcterms:modified xsi:type="dcterms:W3CDTF">2019-04-21T05:31:00Z</dcterms:modified>
  <cp:revision>6</cp:revision>
  <dc:subject/>
  <dc:title/>
</cp:coreProperties>
</file>